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دبل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درا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أ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جتماعي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ك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تجار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اهرة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أ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قبول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ص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990" w:right="0" w:hanging="99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كالوري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ا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ص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ه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ت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630" w:leader="none"/>
        </w:tabs>
        <w:bidi w:val="1"/>
        <w:spacing w:lineRule="auto" w:line="240" w:before="0" w:after="0"/>
        <w:ind w:left="990" w:right="-90" w:hanging="99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و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صل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يسان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كالوري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بلو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وافق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ر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ت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ض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ضاف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مي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ؤل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لا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1080" w:right="0" w:hanging="108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ص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و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و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هائ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را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سي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 xml:space="preserve">..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ني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 xml:space="preserve">: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را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وب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تقب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450" w:right="450" w:hanging="810"/>
        <w:jc w:val="both"/>
        <w:rPr/>
      </w:pP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لت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مغ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يص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خزي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 .</w:t>
      </w:r>
    </w:p>
    <w:p>
      <w:pPr>
        <w:pStyle w:val="Normal"/>
        <w:bidi w:val="1"/>
        <w:spacing w:lineRule="auto" w:line="240" w:before="0" w:after="0"/>
        <w:ind w:left="540" w:right="0" w:hanging="540"/>
        <w:jc w:val="both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كالوري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مع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جامع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ه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هاد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طا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ل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جام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خص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ل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خ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ق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ن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ثالث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: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قررات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ي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95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بوعي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ط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أ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حص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طبيق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حاس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شآ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موي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استثم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ستثم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ئ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95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سبوعيا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قررات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ح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واد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خص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ج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شيخوخ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وفا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أمي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طالة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ثم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و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ياضي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جتماع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</w:tbl>
    <w:p>
      <w:pPr>
        <w:pStyle w:val="ListParagraph"/>
        <w:bidi w:val="1"/>
        <w:ind w:left="495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يي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قديرات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ر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450" w:right="0" w:hanging="450"/>
        <w:jc w:val="both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تر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في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ض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ت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Cs/>
          <w:sz w:val="28"/>
          <w:szCs w:val="28"/>
          <w:rtl w:val="true"/>
        </w:rPr>
        <w:t xml:space="preserve"> 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خصص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د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540" w:right="0" w:hanging="540"/>
        <w:jc w:val="both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ظ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ري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و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20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صص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25</w:t>
      </w:r>
      <w:r>
        <w:rPr>
          <w:rFonts w:cs="Arabic Transparent"/>
          <w:b/>
          <w:bCs/>
          <w:sz w:val="28"/>
          <w:szCs w:val="28"/>
          <w:rtl w:val="true"/>
        </w:rPr>
        <w:t xml:space="preserve"> %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عم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–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ا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ح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ي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620"/>
      </w:tblGrid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ستو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درج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قدير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Cs w:val="28"/>
              </w:rPr>
              <w:t>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أك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متاز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Cs w:val="28"/>
              </w:rPr>
              <w:t>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Cs w:val="28"/>
              </w:rPr>
              <w:t>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)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هائ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ا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Cs w:val="28"/>
              </w:rPr>
              <w:t>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Cs w:val="28"/>
              </w:rPr>
              <w:t>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)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هائ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يد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Cs w:val="28"/>
              </w:rPr>
              <w:t>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Cs w:val="28"/>
              </w:rPr>
              <w:t>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)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هائ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ب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ق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Cs w:val="28"/>
              </w:rPr>
              <w:t>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%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اسب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ر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رر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رري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س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ر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ك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تح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1:28:00Z</dcterms:created>
  <dc:creator>Mohamed</dc:creator>
  <dc:description/>
  <cp:keywords/>
  <dc:language>en-US</dc:language>
  <cp:lastModifiedBy>Anas</cp:lastModifiedBy>
  <dcterms:modified xsi:type="dcterms:W3CDTF">2010-05-12T11:26:00Z</dcterms:modified>
  <cp:revision>8</cp:revision>
  <dc:subject/>
  <dc:title/>
</cp:coreProperties>
</file>