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تعليمات رقم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31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لسن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199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رئيس مجلس الإدارة</w:t>
      </w:r>
      <w:r>
        <w:rPr>
          <w:rFonts w:cs="serif" w:ascii="serif" w:hAnsi="seri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بعدالاطلاع على القانون رقم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47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لسن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1978</w:t>
      </w:r>
      <w:r>
        <w:rPr>
          <w:rFonts w:cs="serif" w:ascii="serif" w:hAnsi="serif"/>
          <w:sz w:val="28"/>
          <w:szCs w:val="28"/>
          <w:rtl w:val="true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الصادر بنظام العاملين المدنيين بالدولة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وعلى التنظيم الادارى للهيئة القومية للتأمين والمعاشات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وعلى التعليمات الصادرة بتنظيم اختصاصات الادارات القانونية بالمناطق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ولصالح العمل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قر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مادة أو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يراعى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مايلي في شأن الحالات التي تتطلب رأيا قانونياً</w:t>
      </w:r>
      <w:r>
        <w:rPr>
          <w:rFonts w:cs="serif" w:ascii="serif" w:hAnsi="seri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تحال الحالة إلى الإدارة القانونية بالمنطقة لابداء الرأى فيما استقرعليه الرأ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من مبادىء قانونية وفق أحكام القانون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في حالة وجود اختلاف فيالرأى أو ان الحالة تنطوى على مبدأ جديد تحال إ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الإدارة المركزية للشئون القانونية للدراسة واخطارالمنطقة بالرأى مع مراعاة الاعتماد منا بالنسبة للمبادىء الجديد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وفي جميع الأحوال يراعى مايلي</w:t>
      </w:r>
      <w:r>
        <w:rPr>
          <w:rFonts w:cs="serif" w:ascii="serif" w:hAnsi="serif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تصرف الحقوق غيرالمتنازع عليها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استيفاء المستندات أواستكمال البيانات الناقصة بالوحدات الادارية تتم بمعر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المفتش المختص أومندوب العلاقات العامة بالمنطقة وذلك بالاتصال الشخصى بالوحد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يحظراخطارالوحدات الادارية بمخاطبة ادارة بالهيئة أواحدى المناطق للرأى 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الحصول على بيانات ويكون ذلك عن طريق الإدارة أوالمنطقة الموجود لديها الحالة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مادةثان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يعمل بأحكام هذه التعليمات اعتباراً من تاريخ صدورها</w:t>
      </w: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 xml:space="preserve"> </w:t>
      </w:r>
      <w:r>
        <w:rPr>
          <w:rFonts w:cs="serif" w:ascii="serif" w:hAnsi="serif"/>
          <w:sz w:val="28"/>
          <w:szCs w:val="28"/>
        </w:rPr>
        <w:t>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Noto Naskh Arabic" w:hAnsi="Noto Naskh Arabic" w:cs="Noto Naskh Arabic"/>
          <w:sz w:val="28"/>
          <w:szCs w:val="28"/>
        </w:rPr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رئيس مجلس الإدا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serif"/>
          <w:sz w:val="28"/>
          <w:szCs w:val="28"/>
          <w:lang w:bidi="ar-EG"/>
        </w:rPr>
      </w:pPr>
      <w:r>
        <w:rPr>
          <w:rFonts w:cs="serif" w:ascii="serif" w:hAnsi="serif"/>
          <w:sz w:val="28"/>
          <w:szCs w:val="28"/>
        </w:rPr>
        <w:t>1991/7/3</w:t>
      </w:r>
    </w:p>
    <w:p>
      <w:pPr>
        <w:pStyle w:val="Normal"/>
        <w:spacing w:before="0" w:after="200"/>
        <w:jc w:val="left"/>
        <w:rPr/>
      </w:pPr>
      <w:r>
        <w:rPr>
          <w:rFonts w:ascii="Noto Naskh Arabic" w:hAnsi="Noto Naskh Arabic" w:cs="Noto Naskh Arabic"/>
          <w:sz w:val="28"/>
          <w:sz w:val="28"/>
          <w:szCs w:val="28"/>
          <w:rtl w:val="true"/>
        </w:rPr>
        <w:t>ليلي محمد الوزير</w:t>
      </w:r>
      <w:r>
        <w:rPr>
          <w:rtl w:val="true"/>
          <w:lang w:bidi="ar-EG"/>
        </w:rPr>
        <w:t>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">
    <w:charset w:val="b2"/>
    <w:family w:val="auto"/>
    <w:pitch w:val="default"/>
  </w:font>
  <w:font w:name="serif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7:00Z</dcterms:created>
  <dc:creator>Es</dc:creator>
  <dc:description/>
  <dc:language>en-US</dc:language>
  <cp:lastModifiedBy>LENOVO</cp:lastModifiedBy>
  <dcterms:modified xsi:type="dcterms:W3CDTF">2017-06-17T10:47:00Z</dcterms:modified>
  <cp:revision>2</cp:revision>
  <dc:subject/>
  <dc:title/>
</cp:coreProperties>
</file>