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F_Taif Normal;Times New Roman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jc w:val="center"/>
        <w:rPr>
          <w:rFonts w:cs="AF_Taif Normal;Times New Roman"/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259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1995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F_Taif Normal;Times New Roman"/>
          <w:color w:val="0000FF"/>
          <w:sz w:val="26"/>
          <w:szCs w:val="26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F_Taif Normal;Times New Roman"/>
          <w:color w:val="0000FF"/>
          <w:sz w:val="26"/>
          <w:szCs w:val="26"/>
          <w:rtl w:val="true"/>
        </w:rPr>
        <w:footnoteReference w:id="2"/>
      </w:r>
      <w:r>
        <w:rPr>
          <w:rFonts w:cs="AF_Taif Normal;Times New Roman"/>
          <w:color w:val="0000FF"/>
          <w:sz w:val="26"/>
          <w:szCs w:val="26"/>
          <w:vertAlign w:val="superscript"/>
          <w:rtl w:val="true"/>
        </w:rPr>
        <w:t>)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    </w:t>
      </w:r>
    </w:p>
    <w:p>
      <w:pPr>
        <w:pStyle w:val="TextBody"/>
        <w:jc w:val="center"/>
        <w:rPr>
          <w:rFonts w:cs="AF_Taif Normal;Times New Roman"/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Cs/>
          <w:color w:val="0000FF"/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جتما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مع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ت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</w:rPr>
        <w:t>و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رض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ف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</w:p>
    <w:p>
      <w:pPr>
        <w:pStyle w:val="TextBody"/>
        <w:spacing w:lineRule="auto" w: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TextBody"/>
        <w:spacing w:lineRule="auto" w:line="180"/>
        <w:jc w:val="center"/>
        <w:rPr>
          <w:rFonts w:cs="AF_Taif Normal;Times New Roman"/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قـــرر</w:t>
      </w:r>
    </w:p>
    <w:p>
      <w:pPr>
        <w:pStyle w:val="TextBody"/>
        <w:spacing w:lineRule="auto" w:line="180"/>
        <w:jc w:val="center"/>
        <w:rPr/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ستثن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ي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ض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7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إجتما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قوا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عد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  </w:t>
      </w: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يشتر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بب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ج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ما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ابق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أ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-</w:t>
      </w:r>
    </w:p>
    <w:p>
      <w:pPr>
        <w:pStyle w:val="TextBody"/>
        <w:spacing w:lineRule="auto" w: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وار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ف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ن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د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ف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18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3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ي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ش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مك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ود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با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ت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ج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جز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ظ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ض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أج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و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قر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دن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د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 </w:t>
      </w:r>
    </w:p>
    <w:p>
      <w:pPr>
        <w:pStyle w:val="TextBody"/>
        <w:spacing w:lineRule="auto" w:line="18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4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ت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ل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لمجا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ط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أ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ج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ت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ختص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كش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خاض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انو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تقر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زمن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,</w:t>
      </w:r>
    </w:p>
    <w:p>
      <w:pPr>
        <w:pStyle w:val="TextBody"/>
        <w:spacing w:lineRule="auto" w:line="18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5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يلغ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سن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98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خا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أحك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center"/>
        <w:rPr/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8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ح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ي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TextBody"/>
        <w:spacing w:lineRule="auto" w:line="180"/>
        <w:jc w:val="center"/>
        <w:rPr/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ماد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 </w:t>
      </w:r>
    </w:p>
    <w:p>
      <w:pPr>
        <w:pStyle w:val="TextBody"/>
        <w:spacing w:lineRule="auto" w:line="18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</w:rPr>
        <w:t>ي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وقائ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ص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ي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عتبار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TextBody"/>
        <w:spacing w:lineRule="auto" w:line="180"/>
        <w:ind w:left="4320" w:right="0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وزي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الصحة</w:t>
      </w:r>
    </w:p>
    <w:p>
      <w:pPr>
        <w:pStyle w:val="TextBody"/>
        <w:spacing w:lineRule="auto" w:line="180"/>
        <w:jc w:val="center"/>
        <w:rPr>
          <w:b/>
          <w:b/>
          <w:bCs/>
          <w:color w:val="0000FF"/>
          <w:sz w:val="26"/>
          <w:szCs w:val="26"/>
        </w:rPr>
      </w:pPr>
      <w:r>
        <w:rPr>
          <w:rFonts w:cs="Times New Roman"/>
          <w:b/>
          <w:bCs/>
          <w:color w:val="0000FF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ab/>
        <w:tab/>
        <w:tab/>
        <w:tab/>
        <w:tab/>
        <w:tab/>
        <w:t xml:space="preserve"> "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دكتو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 xml:space="preserve">/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ع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عب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</w:rPr>
        <w:t>الفتاح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AF_Taif Normal;Times New Roman"/>
          <w:b/>
          <w:bCs/>
          <w:color w:val="0000FF"/>
          <w:sz w:val="26"/>
          <w:szCs w:val="26"/>
          <w:rtl w:val="true"/>
        </w:rPr>
        <w:t>"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00FF"/>
          <w:sz w:val="26"/>
          <w:szCs w:val="26"/>
          <w:lang w:bidi="ar-EG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cs="AF_Taif Normal;Times New Roman"/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جدول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حديد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أمرا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زمنة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منح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مريض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جاز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رض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ستثنائي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بأج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ام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ستحق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عويض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عاد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جر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املاً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طوال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رض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شفى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تستقر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حالت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ستقرار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مكن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العودة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  <w:lang w:bidi="ar-EG"/>
        </w:rPr>
      </w:pP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لمباشرة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يتبين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جز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عجزاً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F_Taif Normal;Times New Roman"/>
          <w:b/>
          <w:b/>
          <w:bCs/>
          <w:color w:val="0000FF"/>
          <w:sz w:val="26"/>
          <w:sz w:val="26"/>
          <w:szCs w:val="26"/>
          <w:rtl w:val="true"/>
          <w:lang w:bidi="ar-EG"/>
        </w:rPr>
        <w:t>كاملاً</w:t>
      </w:r>
    </w:p>
    <w:p>
      <w:pPr>
        <w:pStyle w:val="Normal"/>
        <w:spacing w:lineRule="auto" w:line="180"/>
        <w:jc w:val="left"/>
        <w:rPr>
          <w:rFonts w:cs="Simplified Arabic"/>
          <w:b/>
          <w:b/>
          <w:bCs/>
          <w:color w:val="0000FF"/>
          <w:sz w:val="26"/>
          <w:szCs w:val="26"/>
          <w:lang w:bidi="ar-EG"/>
        </w:rPr>
      </w:pPr>
      <w:r>
        <w:rPr>
          <w:rFonts w:cs="Simplified Arabic"/>
          <w:b/>
          <w:bCs/>
          <w:color w:val="0000FF"/>
          <w:sz w:val="26"/>
          <w:szCs w:val="26"/>
          <w:rtl w:val="true"/>
          <w:lang w:bidi="ar-EG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ضاعف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ز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جز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خي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ص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اط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ق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ع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و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ذ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عفا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ز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وك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واع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ي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بي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ح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ي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موجلو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موفيل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ق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فائ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رب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لي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ك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غ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س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ت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لي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ئ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غ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است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بتد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12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ليم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ئب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غ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حو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ضخ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ج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يور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ط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فئ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ص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ج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ضح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س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حا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خ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بذ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ذ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ي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ور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نس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في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س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يس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ل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فؤ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ذبذ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ذي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طي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تكافئاً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ل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نس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س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ضاعفات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رينولد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ر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إرتشا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غ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ام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ش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ب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ض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ق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س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ركويدوز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سكوز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زبستوز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جاسوز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سك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للو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جمي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نواع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وائ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ق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ي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ه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صد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مفز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س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ئ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ؤ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ضم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اش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ر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مرىْ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سق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ط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و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يرق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و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لر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سير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لي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يتو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أسب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ختل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بنكريا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ل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ي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د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بائ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رو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ان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ظائ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لاث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ث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ص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مست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ص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صر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عا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ل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ور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ه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خ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كوك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ط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ذ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ط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ض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ل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ب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غ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ص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ز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با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ص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ض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ذ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أ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ظي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ناس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فاء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ليت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%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مس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ئ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بي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ريات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يرو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لليجر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ز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حم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ن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موجل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%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ز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و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ني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ان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م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س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يموجلو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5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%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م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مث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ذائ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لمفاو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سم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ق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رق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ديس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ودجك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ظ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يت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غي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شب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كر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غرغري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ق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يد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ع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ثبو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شخيص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ز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ه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ك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يبس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تغي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صب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نزلا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غضرو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مات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ك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ر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lang w:bidi="ar-EG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دف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ذ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اع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كزي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ز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موز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واس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ش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س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ن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ح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كليروديم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تش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ل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ض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رماتومايوسايتس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هج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/3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ي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–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ي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قرن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قزح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هدب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شيم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تاركت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/60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ي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نفص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بك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غلوكو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بك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إرتش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أنز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اخ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/3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ي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نس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أ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ين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ص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ض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بك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لو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شحو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ص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ص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ذ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ب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/</w:t>
      </w:r>
      <w:r>
        <w:rPr>
          <w:rFonts w:cs="Simplified Arabic"/>
          <w:b/>
          <w:bCs/>
          <w:sz w:val="26"/>
          <w:szCs w:val="26"/>
          <w:lang w:bidi="ar-EG"/>
        </w:rPr>
        <w:t>3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عي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ا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جاج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/>
      </w:pPr>
      <w:r>
        <w:rPr>
          <w:rFonts w:cs="Simplified Arabic"/>
          <w:b/>
          <w:bCs/>
          <w:sz w:val="26"/>
          <w:szCs w:val="26"/>
          <w:lang w:bidi="ar-EG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ي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ك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زم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آت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ص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ه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س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ظ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و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خ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س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ضاعف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ذ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صا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ح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لت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لا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تد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جرا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كب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تط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ج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وي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ت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أ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خ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وع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مو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ق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لته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ريتون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مي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شدي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حوب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إرت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حر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مضاعف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ستدع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اج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ش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ث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ف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حم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ي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حم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6" w:leader="none"/>
        </w:tabs>
        <w:spacing w:lineRule="auto" w:line="180"/>
        <w:ind w:left="720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الط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ري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أ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م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د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ل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ع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زاو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أعمال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حرض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ح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للم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را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96" w:leader="none"/>
        </w:tabs>
        <w:spacing w:lineRule="auto" w:line="180"/>
        <w:jc w:val="left"/>
        <w:rPr>
          <w:rFonts w:cs="Simplified Arabic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hd w:fill="F5F5F5" w:val="clear"/>
        <w:bidi w:val="0"/>
        <w:jc w:val="right"/>
        <w:rPr>
          <w:rFonts w:ascii="GE font;Times New Roman" w:hAnsi="GE font;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GE font;Times New Roman" w:hAnsi="GE font;Times New Roman"/>
          <w:color w:val="000000"/>
          <w:sz w:val="22"/>
          <w:szCs w:val="22"/>
          <w:lang w:eastAsia="en-US"/>
        </w:rPr>
        <w:t> 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قرار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وزير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الصحة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والسكان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رقم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cs="Times New Roman" w:ascii="GE font;Times New Roman" w:hAnsi="GE font;Times New Roman"/>
          <w:b/>
          <w:bCs/>
          <w:color w:val="1A2766"/>
          <w:sz w:val="23"/>
          <w:lang w:eastAsia="en-US"/>
        </w:rPr>
        <w:t>89</w:t>
      </w:r>
      <w:r>
        <w:rPr>
          <w:rFonts w:cs="Times New Roman" w:ascii="GE font;Times New Roman" w:hAnsi="GE font;Times New Roman"/>
          <w:b/>
          <w:bCs/>
          <w:color w:val="1A2766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لسنة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cs="Times New Roman" w:ascii="GE font;Times New Roman" w:hAnsi="GE font;Times New Roman"/>
          <w:b/>
          <w:bCs/>
          <w:color w:val="1A2766"/>
          <w:sz w:val="23"/>
          <w:lang w:eastAsia="en-US"/>
        </w:rPr>
        <w:t>1996</w:t>
      </w:r>
      <w:r>
        <w:rPr>
          <w:rFonts w:cs="Times New Roman" w:ascii="GE font;Times New Roman" w:hAnsi="GE font;Times New Roman"/>
          <w:b/>
          <w:bCs/>
          <w:color w:val="1A2766"/>
          <w:sz w:val="23"/>
          <w:rtl w:val="true"/>
          <w:lang w:eastAsia="en-US"/>
        </w:rPr>
        <w:t xml:space="preserve"> </w:t>
      </w:r>
      <w:r>
        <w:rPr>
          <w:rFonts w:ascii="GE font;Times New Roman" w:hAnsi="GE font;Times New Roman" w:cs="Times New Roman"/>
          <w:b/>
          <w:b/>
          <w:bCs/>
          <w:color w:val="1A2766"/>
          <w:sz w:val="23"/>
          <w:sz w:val="23"/>
          <w:rtl w:val="true"/>
          <w:lang w:eastAsia="en-US"/>
        </w:rPr>
        <w:t>بتاريخ</w:t>
      </w:r>
      <w:r>
        <w:rPr>
          <w:rFonts w:ascii="GE font;Times New Roman" w:hAnsi="GE font;Times New Roman" w:eastAsia="GE font;Times New Roman" w:cs="GE font;Times New Roman"/>
          <w:b/>
          <w:b/>
          <w:bCs/>
          <w:color w:val="1A2766"/>
          <w:sz w:val="23"/>
          <w:sz w:val="23"/>
          <w:rtl w:val="true"/>
          <w:lang w:eastAsia="en-US"/>
        </w:rPr>
        <w:t xml:space="preserve"> </w:t>
      </w:r>
      <w:r>
        <w:rPr>
          <w:rFonts w:cs="Times New Roman" w:ascii="GE font;Times New Roman" w:hAnsi="GE font;Times New Roman"/>
          <w:b/>
          <w:bCs/>
          <w:color w:val="1A2766"/>
          <w:sz w:val="23"/>
          <w:lang w:eastAsia="en-US"/>
        </w:rPr>
        <w:t>1996/03/21</w:t>
      </w:r>
    </w:p>
    <w:p>
      <w:pPr>
        <w:pStyle w:val="Normal"/>
        <w:shd w:fill="F5F5F5" w:val="clear"/>
        <w:bidi w:val="0"/>
        <w:jc w:val="right"/>
        <w:rPr>
          <w:rFonts w:ascii="GE font;Times New Roman" w:hAnsi="GE font;Times New Roman" w:cs="Times New Roman"/>
          <w:color w:val="000000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بشأن إضافة مرض الربو الشعبي برق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6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 xml:space="preserve">إلى أمراض الجهاز التنفسي المزمنة، وإضافة مرض البهاق برقم 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5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7"/>
          <w:rtl w:val="true"/>
          <w:lang w:eastAsia="en-US"/>
        </w:rPr>
        <w:t>إلى الأمراض الجلدية المزمنة</w:t>
      </w:r>
      <w:r>
        <w:rPr>
          <w:rFonts w:cs="Arial" w:ascii="Arial" w:hAnsi="Arial"/>
          <w:b/>
          <w:bCs/>
          <w:color w:val="000000"/>
          <w:sz w:val="27"/>
          <w:szCs w:val="27"/>
          <w:lang w:eastAsia="en-US"/>
        </w:rPr>
        <w:t>.</w:t>
      </w:r>
    </w:p>
    <w:p>
      <w:pPr>
        <w:pStyle w:val="Normal"/>
        <w:jc w:val="left"/>
        <w:rPr>
          <w:rFonts w:ascii="GE font;Times New Roman" w:hAnsi="GE font;Times New Roman" w:cs="Times New Roman"/>
          <w:b/>
          <w:b/>
          <w:bCs/>
          <w:color w:val="000000"/>
          <w:sz w:val="22"/>
          <w:szCs w:val="22"/>
          <w:lang w:eastAsia="en-US" w:bidi="ar-EG"/>
        </w:rPr>
      </w:pPr>
      <w:r>
        <w:rPr>
          <w:rFonts w:cs="Times New Roman" w:ascii="GE font;Times New Roman" w:hAnsi="GE font;Times New Roman"/>
          <w:b/>
          <w:bCs/>
          <w:color w:val="000000"/>
          <w:sz w:val="22"/>
          <w:szCs w:val="22"/>
          <w:rtl w:val="true"/>
          <w:lang w:eastAsia="en-US" w:bidi="ar-E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28" w:color="800000"/>
        <w:left w:val="thickThinSmallGap" w:sz="24" w:space="28" w:color="800000"/>
        <w:bottom w:val="thickThinSmallGap" w:sz="24" w:space="28" w:color="800000"/>
        <w:right w:val="thickThinSmallGap" w:sz="24" w:space="28" w:color="8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 fon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color w:val="FF0000"/>
          <w:szCs w:val="20"/>
          <w:rtl w:val="true"/>
        </w:rPr>
        <w:tab/>
        <w:t>)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4</w:t>
      </w:r>
      <w:r>
        <w:rPr>
          <w:rFonts w:cs="Simplified Arabic"/>
          <w:sz w:val="18"/>
          <w:szCs w:val="18"/>
          <w:rtl w:val="true"/>
        </w:rPr>
        <w:t xml:space="preserve"> /</w:t>
      </w:r>
      <w:r>
        <w:rPr>
          <w:rFonts w:cs="Simplified Arabic"/>
          <w:sz w:val="18"/>
          <w:szCs w:val="18"/>
        </w:rPr>
        <w:t>6/1995</w:t>
      </w:r>
      <w:r>
        <w:rPr>
          <w:rFonts w:cs="Simplified Arabic"/>
          <w:sz w:val="18"/>
          <w:szCs w:val="18"/>
          <w:rtl w:val="true"/>
        </w:rPr>
        <w:t xml:space="preserve">  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ونش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وقائ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ر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ق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165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صا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ى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25/7/1995</w:t>
      </w:r>
      <w:r>
        <w:rPr>
          <w:rFonts w:cs="Simplified Arabic"/>
          <w:sz w:val="18"/>
          <w:szCs w:val="18"/>
          <w:rtl w:val="true"/>
        </w:rPr>
        <w:t xml:space="preserve">  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;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style">
    <w:name w:val="labelstyl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22:29:00Z</dcterms:created>
  <dc:creator>mohsen</dc:creator>
  <dc:description/>
  <cp:keywords/>
  <dc:language>en-US</dc:language>
  <cp:lastModifiedBy>pc</cp:lastModifiedBy>
  <dcterms:modified xsi:type="dcterms:W3CDTF">2025-02-04T21:26:00Z</dcterms:modified>
  <cp:revision>6</cp:revision>
  <dc:subject/>
  <dc:title>قرار وزير الصحة </dc:title>
</cp:coreProperties>
</file>