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bidi="ar-SA"/>
        </w:rPr>
      </w:pP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الهيئ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القومية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للتام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الاجتماعى</w:t>
      </w:r>
    </w:p>
    <w:p>
      <w:pPr>
        <w:pStyle w:val="Normal"/>
        <w:jc w:val="left"/>
        <w:rPr>
          <w:b/>
          <w:b/>
          <w:bCs/>
          <w:sz w:val="20"/>
          <w:szCs w:val="20"/>
          <w:lang w:bidi="ar-SA"/>
        </w:rPr>
      </w:pP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صندوق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العاملين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بالقطاع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الحكومى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SA"/>
        </w:rPr>
        <w:t xml:space="preserve">            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التنظيم</w:t>
      </w:r>
      <w:r>
        <w:rPr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0"/>
          <w:sz w:val="20"/>
          <w:szCs w:val="20"/>
          <w:rtl w:val="true"/>
          <w:lang w:bidi="ar-SA"/>
        </w:rPr>
        <w:t>والإدارة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</w:rPr>
        <w:t>(</w:t>
      </w:r>
      <w:r>
        <w:rPr>
          <w:rFonts w:cs="PT Bold Heading;Courier New"/>
          <w:b/>
          <w:bCs/>
          <w:sz w:val="28"/>
          <w:szCs w:val="28"/>
          <w:lang w:bidi="ar-SA"/>
        </w:rPr>
        <w:t>48</w:t>
      </w:r>
      <w:r>
        <w:rPr>
          <w:rFonts w:cs="PT Bold Heading;Courier New"/>
          <w:b/>
          <w:bCs/>
          <w:sz w:val="28"/>
          <w:szCs w:val="28"/>
          <w:rtl w:val="true"/>
        </w:rPr>
        <w:t xml:space="preserve">)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Cs/>
          <w:sz w:val="28"/>
          <w:szCs w:val="28"/>
        </w:rPr>
        <w:t>200</w:t>
      </w:r>
      <w:r>
        <w:rPr>
          <w:rFonts w:cs="PT Bold Heading;Courier New"/>
          <w:b/>
          <w:bCs/>
          <w:sz w:val="28"/>
          <w:szCs w:val="28"/>
          <w:lang w:bidi="ar-SA"/>
        </w:rPr>
        <w:t>1</w:t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بشأن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تعا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خط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جه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ومستو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تخاط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واعتم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والإخط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صندوق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7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دي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نظ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دا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ظم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عتم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إخط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رق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lang w:bidi="ar-SA"/>
        </w:rPr>
        <w:t>5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ـ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Cs/>
          <w:sz w:val="28"/>
          <w:szCs w:val="28"/>
          <w:lang w:bidi="ar-SA"/>
        </w:rPr>
        <w:t>4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ـ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Cs/>
          <w:sz w:val="28"/>
          <w:szCs w:val="28"/>
          <w:lang w:bidi="ar-SA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8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"</w:t>
      </w:r>
      <w:r>
        <w:rPr>
          <w:rFonts w:cs="Simplified Arabic"/>
          <w:b/>
          <w:bCs/>
          <w:sz w:val="28"/>
          <w:szCs w:val="28"/>
          <w:lang w:bidi="ar-SA"/>
        </w:rPr>
        <w:t>6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99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Cs/>
          <w:sz w:val="28"/>
          <w:szCs w:val="28"/>
          <w:lang w:bidi="ar-SA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9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Cs/>
          <w:sz w:val="28"/>
          <w:szCs w:val="28"/>
          <w:lang w:bidi="ar-SA"/>
        </w:rPr>
        <w:t>3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س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9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ث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لج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ا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جل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7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اريخ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2/3/200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jc w:val="center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قر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</w:rPr>
        <w:t>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0</w:t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PT Bold Heading;Courier New"/>
          <w:b/>
          <w:b/>
          <w:bCs/>
          <w:rtl w:val="true"/>
        </w:rPr>
        <w:t>أولا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Cs/>
          <w:rtl w:val="true"/>
        </w:rPr>
        <w:t xml:space="preserve">: </w:t>
      </w:r>
      <w:r>
        <w:rPr>
          <w:rFonts w:cs="PT Bold Heading;Courier New"/>
          <w:b/>
          <w:b/>
          <w:bCs/>
          <w:rtl w:val="true"/>
        </w:rPr>
        <w:t>المكاتبات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ه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ش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رك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سلي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ط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شو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دعـ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شتراك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اب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قاب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ي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رود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ار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لف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نته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د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سل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حظـ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ش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ظاري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ش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b/>
          <w:b/>
          <w:bCs/>
        </w:rPr>
      </w:pPr>
      <w:r>
        <w:rPr>
          <w:rFonts w:cs="PT Bold Heading;Courier New"/>
          <w:b/>
          <w:bCs/>
          <w:rtl w:val="true"/>
        </w:rPr>
        <w:tab/>
      </w:r>
      <w:r>
        <w:rPr>
          <w:rFonts w:cs="PT Bold Heading;Courier New"/>
          <w:b/>
          <w:b/>
          <w:bCs/>
          <w:rtl w:val="true"/>
        </w:rPr>
        <w:t>ثانيا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Cs/>
          <w:rtl w:val="true"/>
        </w:rPr>
        <w:t xml:space="preserve">: </w:t>
      </w:r>
      <w:r>
        <w:rPr>
          <w:rFonts w:cs="PT Bold Heading;Courier New"/>
          <w:b/>
          <w:b/>
          <w:bCs/>
          <w:rtl w:val="true"/>
        </w:rPr>
        <w:t>المكاتبات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/>
          <w:bCs/>
          <w:rtl w:val="true"/>
        </w:rPr>
        <w:t>الصادرة</w:t>
      </w:r>
      <w:r>
        <w:rPr>
          <w:b/>
          <w:b/>
          <w:bCs/>
          <w:rtl w:val="true"/>
        </w:rPr>
        <w:t xml:space="preserve"> </w:t>
      </w:r>
      <w:r>
        <w:rPr>
          <w:rFonts w:cs="PT Bold Heading;Courier New"/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رك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ind w:left="123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رئا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مهو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وز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شو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د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شتراك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خاب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رق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ني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3"/>
        </w:numPr>
        <w:ind w:left="123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ناط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كا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1"/>
          <w:numId w:val="3"/>
        </w:numPr>
        <w:ind w:left="195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أصح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جه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ة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1"/>
        </w:numPr>
        <w:ind w:left="195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فسا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ستحق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س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ض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مفه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ي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اط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1"/>
        </w:numPr>
        <w:ind w:left="195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قح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صح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بير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لفاظ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ع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طب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اخ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ف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لوله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سو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ل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1"/>
        </w:numPr>
        <w:ind w:left="195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ت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ات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وق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س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جه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طا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وق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1"/>
          <w:numId w:val="3"/>
        </w:numPr>
        <w:ind w:left="195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195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ؤس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راك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ف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ت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هـ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ركـ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كا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مان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وز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ف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ـ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علـ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مل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ضباط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عد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ختصـا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عاشـ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قـو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لح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ـار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سماع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نج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وبر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ه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ثالث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حاس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ركـ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ئيس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ناط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عط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جه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حاس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تج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وريـ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ناسـ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تعلي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دوب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ذك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سليم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ند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قتض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مل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بن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تب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ت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حظاته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خت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فت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لق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تخا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قر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شأ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ت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ه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خ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هيد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إعد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هائ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خاط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بق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195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وق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لاح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ه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يز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تا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1"/>
        </w:numPr>
        <w:ind w:left="195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وق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فت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تص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1"/>
        </w:numPr>
        <w:ind w:left="195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م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توق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ئ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إدار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اط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2"/>
        </w:numPr>
        <w:ind w:left="123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ت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اط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مكا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جه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ي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عت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ط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ذل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لاح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د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طا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طل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حصائ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حد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ذا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وجي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س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س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راق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راق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سا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نس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ملاحظ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سلو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لز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رقا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فتيش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ا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بحث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دراس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مهيداً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ل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عرفت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راب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حو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اب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د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توب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آ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كاتبة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خام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جهـ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متنـاع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صدي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كاتب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خال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ـ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مو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ساد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عتبا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7/9/200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يلغ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يخالفه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0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تحري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   </w:t>
      </w:r>
      <w:r>
        <w:rPr>
          <w:rFonts w:cs="PT Bold Heading;Courier New"/>
          <w:b/>
          <w:bCs/>
          <w:sz w:val="28"/>
          <w:szCs w:val="28"/>
          <w:lang w:bidi="ar-SA"/>
        </w:rPr>
        <w:t>16/9/2001</w:t>
      </w:r>
    </w:p>
    <w:p>
      <w:pPr>
        <w:pStyle w:val="Normal"/>
        <w:ind w:left="5040" w:right="0" w:firstLine="72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   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صندوق</w:t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5040" w:right="0" w:firstLine="720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  <w:t xml:space="preserve">(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/>
          <w:bCs/>
          <w:sz w:val="28"/>
          <w:sz w:val="28"/>
          <w:szCs w:val="28"/>
          <w:rtl w:val="true"/>
          <w:lang w:bidi="ar-SA"/>
        </w:rPr>
        <w:t>الصيا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PT Bold Heading;Courier New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ind w:left="5040" w:right="0" w:firstLine="720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5040" w:right="0" w:firstLine="720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5040" w:right="0" w:firstLine="720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5040" w:right="0" w:firstLine="720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8"/>
          <w:szCs w:val="28"/>
          <w:lang w:bidi="ar-SA"/>
        </w:rPr>
      </w:pPr>
      <w:r>
        <w:rPr>
          <w:rFonts w:cs="PT Bold Heading;Courier New"/>
          <w:b/>
          <w:bCs/>
          <w:sz w:val="28"/>
          <w:szCs w:val="28"/>
          <w:rtl w:val="true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95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230"/>
        </w:tabs>
        <w:ind w:left="1230" w:hanging="360"/>
      </w:pPr>
      <w:rPr/>
    </w:lvl>
    <w:lvl w:ilvl="1">
      <w:start w:val="1"/>
      <w:numFmt w:val="arabicAlpha"/>
      <w:lvlText w:val="(%2)"/>
      <w:lvlJc w:val="right"/>
      <w:pPr>
        <w:tabs>
          <w:tab w:val="num" w:pos="1950"/>
        </w:tabs>
        <w:ind w:left="19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7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339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411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483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555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627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6990"/>
        </w:tabs>
        <w:ind w:left="699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1:47:00Z</dcterms:created>
  <dc:creator>ElSayyad</dc:creator>
  <dc:description/>
  <cp:keywords/>
  <dc:language>en-US</dc:language>
  <cp:lastModifiedBy>ElSayyad</cp:lastModifiedBy>
  <dcterms:modified xsi:type="dcterms:W3CDTF">2009-06-06T21:47:00Z</dcterms:modified>
  <cp:revision>1</cp:revision>
  <dc:subject/>
  <dc:title/>
</cp:coreProperties>
</file>