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٨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٢٠٠٢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إصد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"*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ع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قر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ع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ص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صدرناه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ظ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شأ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ناد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فاق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بر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عرب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ر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نظم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جن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ك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ا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خاض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و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ر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ف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برم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ر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ظم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٩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١٩٧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ص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طب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ص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ق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ائ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ختصاص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قلي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ق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فس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ج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عا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ع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صبح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قتض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ختص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ا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صو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ي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كت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علا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ليف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حض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ع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يل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ا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ئ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عا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د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و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ضاع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س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ر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شر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بع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رو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دخ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خذ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ك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نوني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هل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د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ظ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تق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أ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بر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ح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س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اب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ا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دخ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م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ست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ا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ئ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جهز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با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م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شكي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"*"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جريد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رسمي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العدد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</w:rPr>
        <w:t>٢٢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مكرر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أ</w:t>
      </w:r>
      <w:r>
        <w:rPr>
          <w:rFonts w:cs="Simplified Arabic" w:ascii="Simplified Arabic" w:hAnsi="Simplified Arabic"/>
          <w:b/>
          <w:bCs/>
          <w:sz w:val="18"/>
          <w:szCs w:val="1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</w:rPr>
        <w:t>٥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يونيه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18"/>
          <w:sz w:val="18"/>
          <w:szCs w:val="18"/>
        </w:rPr>
        <w:t>٢٠٠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٢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د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ا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ست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قر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ئ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عارض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لغ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ا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٣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١٩٦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ا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١٥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١٩٩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لغ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خال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فق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م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ين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ري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سم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ر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يبص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خا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ول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نف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وانين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ئ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٢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ب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١٤٢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وا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ن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٢٠٠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سن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بار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أس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عت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طب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ظ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أل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ش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بيعيي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ش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ب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لغ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ص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ب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د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شتر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كتو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وق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خ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لمرك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ائ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ب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شتر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أس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هائ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قو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ا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قو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ي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حر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ش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بار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ر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شترا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و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ر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شت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ي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ت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رض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ب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شتر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ع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ط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غراف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ن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يد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نط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غراف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عنو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ت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كز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ق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س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نسي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هن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قامت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وا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طري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غل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أجهز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ث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ختصاص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كي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ختي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ئ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طر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زل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سق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إبط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ت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نص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ز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ص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جهز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ص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ات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ز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شروط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ق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واجبات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طل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ستن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ض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صو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ق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قو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د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كو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ر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جه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ؤ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ح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كتس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ح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خا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أسيس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ر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موذج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باع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لو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قضائ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ح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ض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٤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رر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موذ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حوبً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المستن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١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نسخت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قع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cs="Simplified Arabic" w:ascii="Simplified Arabic" w:hAnsi="Simplified Arabic"/>
          <w:b/>
          <w:bCs/>
          <w:rtl w:val="true"/>
        </w:rPr>
        <w:t>. 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إ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س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تضمن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يف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والبي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وار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ب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غ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 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ث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د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س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ا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ج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ي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د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ر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داؤ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ا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ج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ئ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ؤ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صيل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أهل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ر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موذ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لتز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ج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قد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حوب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ستن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ض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ت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تمام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قع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ثب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ب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ج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ض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قد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وفي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ه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قرب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ظر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ف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ب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خط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وج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كت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ص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صو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إخطا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خا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وقائ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بو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ب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اب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ط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افظ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شكي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ي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د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ئ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بمحا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ستئنا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رشح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حكم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١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شح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rtl w:val="true"/>
        </w:rPr>
        <w:t>. 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قلي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شح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ض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از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رشح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ت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ت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فح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از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سوي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طر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د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ص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ض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ر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زاع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ز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صوات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سا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ج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ان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ئيس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ب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و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س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ز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رف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زا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ز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د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قض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د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ر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عل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ؤسسي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ز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ي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ج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ب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عت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س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كت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ص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ل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وصو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ز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ج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د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رض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ز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و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بمراع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ي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ستعج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ز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با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م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ق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قت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ح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ض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ت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تأش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نط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امش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ج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طل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ل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حص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د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طابق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أ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د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د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يها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ؤ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صيل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تب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د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أسيس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قوق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زامات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اد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ن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ت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و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جراء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د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–</w:t>
      </w: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يدا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ر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ا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أت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١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كو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را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شكي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سك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اب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سكرى</w:t>
      </w:r>
      <w:r>
        <w:rPr>
          <w:rFonts w:cs="Simplified Arabic" w:ascii="Simplified Arabic" w:hAnsi="Simplified Arabic"/>
          <w:b/>
          <w:bCs/>
          <w:rtl w:val="true"/>
        </w:rPr>
        <w:t>. 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ه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ط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د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ميي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اط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سب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ن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غ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يد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ي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ت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رس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ز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ياس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ز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قاب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قت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رس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قا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قوا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قا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٤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ستهدا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ب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ب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ضواب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ج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نات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سا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الفً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د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ل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دو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قد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او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ز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د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سال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ند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ب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تج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فظ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زا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خر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مت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ض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زا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إعف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سج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ب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دائ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و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و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طرف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عقو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لك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ه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ق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ي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رى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ك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س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د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قيع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إعف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رائ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رس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مغ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فروض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الي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ف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و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وكيل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المحر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أور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بو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سج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غير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إعف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ضرائ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رك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رس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فروض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ستور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آ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جهز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أد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واز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ت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ك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لقا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دا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ه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عو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رج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ز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قترا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شر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شي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ز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نشاط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وي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شي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م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اتف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م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د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ضرائ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الرس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رك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تحق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إعف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ب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ملو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ضرائ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ا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من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خفيض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دا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rtl w:val="true"/>
        </w:rPr>
        <w:t>٪</w:t>
      </w:r>
      <w:r>
        <w:rPr>
          <w:rFonts w:ascii="TimesNewRomanPS-BoldMT" w:hAnsi="TimesNewRomanPS-BoldMT" w:cs="TimesNewRomanPS-BoldMT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ج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آ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ك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ديد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ري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ري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شتراك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كالم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ليفو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ناز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حدي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س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عري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من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خفيض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دا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rtl w:val="true"/>
        </w:rPr>
        <w:t>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هلا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ا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كهرب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غا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بي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نتاج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هيئ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شرك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ط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و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عتب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بر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ليف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خ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تبر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rtl w:val="true"/>
        </w:rPr>
        <w:t>٪</w:t>
      </w:r>
      <w:r>
        <w:rPr>
          <w:rFonts w:ascii="TimesNewRomanPS-BoldMT" w:hAnsi="TimesNewRomanPS-BoldMT" w:cs="TimesNewRomanPS-BoldMT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سح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خط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كت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ص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صو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خ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طالب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ح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ي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مك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اع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وا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ظ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م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جان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عقار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ض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شتر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ت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يئ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ظ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رج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مار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نا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ر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ذلك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ض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تاب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ق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برعات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بر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ش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بي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شخاص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اعتب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ح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د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ش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جنب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جن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مث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اخ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رس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يئ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ك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ش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ظم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ذ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كت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نش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ج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ل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فن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ب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دع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ر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رو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دم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الإنتا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حف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أسو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ي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عا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بار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ياض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تفظ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وثائ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كات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سج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ج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كي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مساك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ستعم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بي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ت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ج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عمال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طل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ج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وظف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حديد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ممث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خ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روع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غ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طل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جل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د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يز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ساب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فات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فصي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صروف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يراد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بر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صد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اوز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روف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ير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ل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س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تام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س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يد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اج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ساب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فوع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ستن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ي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فحص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قد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ر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ه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ز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قر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قر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ا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سا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ت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ثم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ظ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د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يف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تن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لتز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د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نو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ف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ق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ا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ق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ستث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ائ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يراد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ح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ص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اب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ظيف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روع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نتا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خد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متن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خ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ضار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ل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قتضا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ثم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ال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نظ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كت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ص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ص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ح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فاد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سح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م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خطار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انو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راع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ي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جهز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ل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ض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ت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أوفو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التزام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فروض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:</w:t>
      </w:r>
      <w:r>
        <w:rPr>
          <w:rFonts w:ascii="Simplified Arabic" w:hAnsi="Simplified Arabic" w:cs="Simplified Arabic"/>
          <w:b/>
          <w:b/>
          <w:bCs/>
          <w:rtl w:val="true"/>
        </w:rPr>
        <w:t>تنع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تا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ئ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ضور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موع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ما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فوض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rtl w:val="true"/>
        </w:rPr>
        <w:t>٪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ض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مفو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ب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ر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:</w:t>
      </w:r>
      <w:r>
        <w:rPr>
          <w:rFonts w:ascii="Simplified Arabic" w:hAnsi="Simplified Arabic" w:cs="Simplified Arabic"/>
          <w:b/>
          <w:b/>
          <w:bCs/>
          <w:rtl w:val="true"/>
        </w:rPr>
        <w:t>تنع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ك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ئي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ع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د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ما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رس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سخ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ر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رو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ض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خم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د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ض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ر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لق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مجم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ئ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بلاغ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ص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ض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ثلاث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ر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نته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ن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ز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حس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تا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قر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قري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را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سا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زال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ته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تهم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اقب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حسا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ح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تعاب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را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د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ما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قتض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ضر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د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جتما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ن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د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دماج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ز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و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عت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حيح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ض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ل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عضائ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إ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كا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ج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ل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ق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قصا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م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بع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حد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حيح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ض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بأنفس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ئ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ه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ي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ض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مس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١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٢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ي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تا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خ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مث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ض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واع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ر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و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ح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شترا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وي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ن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ل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خ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عرو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جهز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ل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ض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ل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ر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م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مس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د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تخب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ات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جدي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د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ته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ت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طر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شتر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جان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س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تمتعي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جنس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ث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نسبت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م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ترك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ر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قصا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شتر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ش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تمتع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قوق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ن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ئ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سم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شح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قف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شيح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ائ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لا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ج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تخاب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ئ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ح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بعا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اف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شيح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ثب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از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ش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ن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ع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ت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ت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صد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ج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قض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د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إصدا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نتخا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شرا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ج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قا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ويل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ز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فوض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س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عل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صل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س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ت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ل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ح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ذك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ج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ت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ئو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ب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ي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ر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جرائ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ع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ه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حيح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حض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ئ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ا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طل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ضر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ل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بر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سا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ص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ج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ان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ف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قر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ثلاث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دو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٣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ير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ئ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م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قا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ستحق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اع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صب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نعقاد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صحيحً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ا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ضر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ب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فوض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ق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هم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ختصاص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فو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ديد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بر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عو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ف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ع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نظ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ض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نته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ه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فو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اب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و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ح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تع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ب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عو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س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ق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١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خصيص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ئ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ج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حص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ر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رس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ر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رتك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سي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د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٤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انض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شترا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تس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يئ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ظ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رب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٥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ثبو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ي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هدا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ظ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٦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قي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ج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بر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ت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مقا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دده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لغ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ال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ز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ب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ز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ق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تي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١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تتال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عقا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نعقا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في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ث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</w:rPr>
        <w:t>٢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د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وف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ضاع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كتف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صد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ذك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ح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د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صد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ض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دا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واع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د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ستعج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وف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عت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):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قض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د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تص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ا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ل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تم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تص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ئم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ح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وظ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باد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سل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مي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ستن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سج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أور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ج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متن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متن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د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د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دي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ئو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وق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تاب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ص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وز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اتج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ج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ستح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طب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ات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اب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بتدائ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ائر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عا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رف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اعا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ح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ائ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ص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ظ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شترا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م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٢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خ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أ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٤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هد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ل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أسيس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أسيس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ضف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غ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دم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دم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غي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ض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rtl w:val="true"/>
        </w:rPr>
        <w:t>ت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متياز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ل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مت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ض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ص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وا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ج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ض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وا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كتس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ك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تقادم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مك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ز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لك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نف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صالح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ه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ح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بع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لوز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غي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ز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ح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في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روع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امج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ت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خ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رقا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تنا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قا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ح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تعل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شر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حق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طابق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قوا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لوائ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ت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قا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فتش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ين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ق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ط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سي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ؤ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غراض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مارس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نشط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فيذ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ه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روعات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خا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د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وق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ر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قت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ز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الف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سح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رو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عز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فو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و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كثر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اريخ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ديد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ف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د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جت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ع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بر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لف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عاد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نظ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ض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صد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ل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واع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د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فص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ستعج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وف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٣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تنته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ه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فو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ديد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د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يوا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غي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خصي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ك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إيو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طف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س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رض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م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زمن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غير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تاج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عا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حتياج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رخي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غ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خي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شروط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ت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و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رخي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لغائ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س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أ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خصي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ب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ى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تس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اس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س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ح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مو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شخا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طبي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شخا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ب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اس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ش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يان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نط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م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غرا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ق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ب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غ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حقيق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بي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فصي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ص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حق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نظ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ري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طري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ي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ك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س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س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ه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ه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ؤسس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شر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شتما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ي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ق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ر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موذج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باعه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م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س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س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ا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أ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د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س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س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٥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ثب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ب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بار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ي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حكمه</w:t>
      </w:r>
      <w:r>
        <w:rPr>
          <w:rFonts w:cs="Simplified Arabic" w:ascii="Simplified Arabic" w:hAnsi="Simplified Arabic"/>
          <w:b/>
          <w:bCs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rtl w:val="true"/>
        </w:rPr>
        <w:t>وي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ش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نفيذ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وص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٤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ين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غير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أعضاء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تخط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د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طر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أمناء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عذ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د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طريق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ب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خط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ذلك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ت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نظا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مث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ضاء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غير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لق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غ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ضع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ب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ع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دعو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سم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قوا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افر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ل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د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ر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ظ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ت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مقا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حددهم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ت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صد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لغ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صرف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خال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زا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ب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ز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ق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ل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صد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إجراء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واع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د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ق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ستعج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وف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عتب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سسي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تؤ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اتج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ص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يزا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يزان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بح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طبي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ذ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خصيص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بي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ض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يراد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صروفات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أ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ف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لث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تحاد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نش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ق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اعتبا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با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ترك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ا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عي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ح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حافظات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قلي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ق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ط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فظ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ض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قلي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من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ف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افر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نضما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قلي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ت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فظ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حد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كث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حاد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و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طا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افظ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ح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ر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عن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ع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–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طل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إقليم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خ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أسيس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أس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ر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اع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مؤسس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ساس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ب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أ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ساس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عار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طبي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قلي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أت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إعد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ع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بي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وف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لوم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كا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ا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نشاط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بحو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ني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ك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تم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دو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ص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نشاط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ل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قوائ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قي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عري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واط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ثه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سه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شار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طت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إج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حو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ز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طاق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غرا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اشترا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حوث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ولا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نس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و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مان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كامل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قي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دم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ؤد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و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حتياج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ت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مكان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وارد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تاح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نظ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د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دري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ن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دا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وظ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عضائ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ز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شا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و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فص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ان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٦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عتب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ض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الإقليم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هر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تو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هتم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نتخ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ق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ض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اخ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كي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نظ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خت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أت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و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ص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نفي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م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إج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ز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وف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مو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ز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ن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رد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قيام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بالاتص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جه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اخ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خارج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ساع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وف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ساعدات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بد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و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ع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را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نظي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ام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د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دري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ن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دا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موظ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عضائه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التنسي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٠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ت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ؤس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ا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تخ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ع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ت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ي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د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ضور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سائ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در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جا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ف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رابع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ز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إع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شأ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٢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رئ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عضو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خم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واف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بي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ختار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مث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وعي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تلف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حد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ؤس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ركز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ز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ربع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خص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عن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سائ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ات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يجوز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ي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د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ر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ي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شك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ز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ئ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ما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تحد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ئ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نفيذ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ظ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يخت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م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تواف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شرو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نشاؤ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فق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ؤك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اري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ا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سا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ميزاني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سا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تا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ثلاث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ن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ترشي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ل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ركز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أ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رتكب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خالف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مس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سنو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اب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دم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ترشيح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٤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هيم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ئون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ج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أت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تخاذ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لز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ن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إجر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را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لاز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ش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وضا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أولو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ت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ج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ي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حدو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وس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طت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صد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شر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تمك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تبرع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داخ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د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سهامات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إعد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ن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لي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و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بيا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اتحاد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و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قليم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نتسب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تمك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واطن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سه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شارك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اجتماع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طوع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ر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سيا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إع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وض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ضواب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ص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وز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انات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و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وز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ع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٥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تت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ر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خ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أتى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مبالغ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درج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واز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دو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إع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شأ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طبق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ه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إعان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تبر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لقا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ندوق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ؤو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ل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لرس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ضاف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فروض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صالح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ع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ي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مس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العقوبات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٧٦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: </w:t>
      </w:r>
      <w:r>
        <w:rPr>
          <w:rFonts w:ascii="Simplified Arabic" w:hAnsi="Simplified Arabic" w:cs="Simplified Arabic"/>
          <w:b/>
          <w:b/>
          <w:bCs/>
          <w:rtl w:val="true"/>
        </w:rPr>
        <w:t>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خل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أ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قوب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ش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و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خر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عا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جرائ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وار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ا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عقوب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ال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ول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يعا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حب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غر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آلا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ح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ا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وبتين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: -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أ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ك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ري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rtl w:val="true"/>
        </w:rPr>
        <w:t>با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نصوص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نو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</w:rPr>
        <w:t>٣،٢،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ا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</w:rPr>
        <w:t>١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وي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ا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م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باش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س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ثاني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يعا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حب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ت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غر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ل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ح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ا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وب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أنشأ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يان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ح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سم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ق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نشاط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يتب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كام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المقر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PSMT" w:hAnsi="TimesNewRomanPSMT" w:cs="TimesNewRomanPSMT"/>
          <w:b/>
          <w:b/>
          <w:bCs/>
          <w:sz w:val="24"/>
          <w:szCs w:val="24"/>
        </w:rPr>
      </w:pPr>
      <w:r>
        <w:rPr>
          <w:rFonts w:ascii="TimesNewRomanPSMT" w:hAnsi="TimesNewRomanPSMT" w:cs="TimesNewRomanPSMT"/>
          <w:b/>
          <w:b/>
          <w:bCs/>
          <w:sz w:val="24"/>
          <w:sz w:val="24"/>
          <w:szCs w:val="24"/>
        </w:rPr>
        <w:t>١٢٨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با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غ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دو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وق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ل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لق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صفت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ئيس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و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ان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ص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حيح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زعومة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موا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رس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يئ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جم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برع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انف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لاتح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غراض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شخص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ار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مل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حك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ل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صفيت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ص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رارً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تاب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صفى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و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ش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ي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بنو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قض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كذ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لز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حكو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غر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عادل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قد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قا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رس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فق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ضار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صر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حس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ح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تؤول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حصيل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لك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غر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صندوق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عان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المؤسس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ثالثا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يعاقب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حب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ثلاث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شه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بغرا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تزي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ل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ني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إحد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ا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قوبتي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أ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حال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آتية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أ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ش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شاط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نشط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ب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تم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يدها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د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م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تأسيس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ب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دي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ا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فع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ضمامها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شتراك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نتساب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ل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ناد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يئ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ظم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ره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خار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جمهو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ربية،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وذلك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دو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خطار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رغ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عتراضها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ج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صف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ق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توزي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موا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أهل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المخالف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لأحك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هذا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قانون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rtl w:val="true"/>
        </w:rPr>
        <w:t>د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كل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عضو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ن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عضاء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جلس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ار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ذات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نفع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عا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ساهم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بفعله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إدماج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معي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أخرى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دون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>موافق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جهة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الإداري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imesNewRomanPSMT">
    <w:charset w:val="b2"/>
    <w:family w:val="auto"/>
    <w:pitch w:val="default"/>
  </w:font>
  <w:font w:name="TimesNewRomanPS-Bold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34:00Z</dcterms:created>
  <dc:creator>Alsayyad</dc:creator>
  <dc:description/>
  <dc:language>en-US</dc:language>
  <cp:lastModifiedBy>Alsayyad</cp:lastModifiedBy>
  <dcterms:modified xsi:type="dcterms:W3CDTF">2015-10-28T19:43:00Z</dcterms:modified>
  <cp:revision>1</cp:revision>
  <dc:subject/>
  <dc:title/>
</cp:coreProperties>
</file>